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rPr/>
      </w:pPr>
      <w:r>
        <w:rPr/>
        <w:t xml:space="preserve">к решению Тогульского </w:t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rPr/>
      </w:pPr>
      <w:r>
        <w:rPr/>
        <w:t xml:space="preserve">районного Совета депутатов </w:t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rPr/>
      </w:pPr>
      <w:r>
        <w:rPr/>
        <w:t>от ______________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1"/>
        <w:gridCol w:w="1819"/>
        <w:gridCol w:w="1984"/>
        <w:gridCol w:w="2835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9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тации</w:t>
              <w:br/>
              <w:t>на выравнивание бюджетной обеспеченности поселений, всег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27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85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7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7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,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,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38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24-03-28T08:22:00Z</dcterms:modified>
  <cp:revision>57</cp:revision>
  <dc:subject/>
  <dc:title>10) приложение 10 изложить в следующей редакции:</dc:title>
</cp:coreProperties>
</file>